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CAT Confcommercio Sr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Via Lacquari 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89900 Vibo Valentia (VV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DOMANDA DI PARTECIPAZIONE PER LA SELEZIONE DEL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“</w:t>
      </w:r>
      <w:r>
        <w:rPr>
          <w:rFonts w:cs="TimesNewRoman,Bold" w:ascii="Garamond" w:hAnsi="Garamond"/>
          <w:b/>
          <w:bCs/>
        </w:rPr>
        <w:t>SVILUPPO TURISTICO: TRA COMPETITIVITA’ E SOSTENIBILITA’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Il/La sottoscritto/a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……………………………..il………………………e residente a………………………………………… Prov. …………………………………………………… in Via …………………………………………………………n°…........., Codice Fiscale 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Garamond" w:hAnsi="Garamond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 essere ammesso/a alla selezione per l’assegnazione di n. 22 borse per tirocini di formazione professionale della durata di 80 giorni, di cui al bando pubblicato il 15.02.2016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tal f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sotto la personale responsabilità, consapevole delle sanzioni penali stabilite dall’ art. 76 del DPR n. 445/2000 per le false attestazioni e mendaci dichiarazioni e altresì consapevole delle conseguenze previste dall’art. 75 del DPR n. 445/2000,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) </w:t>
      </w:r>
      <w:r>
        <w:rPr>
          <w:rFonts w:cs="Garamond" w:ascii="Garamond" w:hAnsi="Garamond"/>
        </w:rPr>
        <w:t>aver preso visione del bando e di accettarne il conten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) </w:t>
      </w:r>
      <w:r>
        <w:rPr>
          <w:rFonts w:cs="Garamond" w:ascii="Garamond" w:hAnsi="Garamond"/>
        </w:rPr>
        <w:t>di essere in possesso dei requisiti formali richiesti dal Bando per l’ammissione alla selezione, così come dichiarato nell’allegato Curriculum Vitae e di seguito riport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</w:rPr>
        <w:t>Titolo di studio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 ………………… presso 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Nazionalità ……………………………………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</w:rPr>
        <w:t>Non beneficiare nello stesso periodo di altri contributi per soggiorni all’estero, erogati dalla Comunità Europe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4) Che ai fini della selezione sceglie la seguente lingua straniera:     </w:t>
      </w:r>
      <w:r>
        <w:rPr>
          <w:rFonts w:eastAsia="Webdings" w:cs="Webdings" w:ascii="Webdings" w:hAnsi="Webdings"/>
        </w:rPr>
        <w:t></w:t>
      </w:r>
      <w:r>
        <w:rPr>
          <w:rFonts w:cs="Garamond" w:ascii="Garamond" w:hAnsi="Garamond"/>
        </w:rPr>
        <w:t xml:space="preserve"> INGLESE      </w:t>
      </w:r>
      <w:r>
        <w:rPr>
          <w:rFonts w:eastAsia="Webdings" w:cs="Webdings" w:ascii="Webdings" w:hAnsi="Webdings"/>
        </w:rPr>
        <w:t></w:t>
      </w:r>
      <w:r>
        <w:rPr>
          <w:rFonts w:cs="Garamond" w:ascii="Garamond" w:hAnsi="Garamond"/>
        </w:rPr>
        <w:t xml:space="preserve"> SPAGNO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Dichiara, inoltre, che qualora fosse selezionato a beneficiare della borsa Erasmus+ 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- partecipare a tutte le attività formative secondo le modalità previste dalla presente iniziativa e dal Programma Erasmus+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- presentare, su esplicita richiesta da parte dell’organizzazione, tutta la documentazione comprovante le dichiarazioni contenute nel proprio curriculum vitae e nella domanda di partecip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no i seguenti docume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- curriculum vitae in formato europeo in italian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lettera motivazionale in italian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eventuali attestati/certificati comprovanti il livello di lingu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,Italic"/>
          <w:i/>
          <w:i/>
          <w:iCs/>
        </w:rPr>
      </w:pPr>
      <w:r>
        <w:rPr>
          <w:rFonts w:cs="Garamond" w:ascii="Garamond" w:hAnsi="Garamond"/>
        </w:rPr>
        <w:t>- autocertificazione attestante la propria posizione nei confronti del casellario giudizial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copia fronte-retro di un valido documento di ident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uogo e Data………………………………. Il Dichiarante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i sensi del D.Lgs 196/2003 autorizzo espressamente il trattamento dei dati contenuti nella domanda di partecipazione e nel curriculum, così com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uccessive comunicazioni presentate, qualora risultassi selezionato, per le Vostre esigenze connesse all’espletamento delle procedure di selezione,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alizzazione dell’intervento formativo e alla sua diffusione anche tramite strumenti multimedi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,Bold"/>
          <w:sz w:val="20"/>
          <w:szCs w:val="20"/>
        </w:rPr>
      </w:pPr>
      <w:r>
        <w:rPr>
          <w:rFonts w:cs="Garamond" w:ascii="Garamond" w:hAnsi="Garamond"/>
        </w:rPr>
        <w:t>Luogo e Data……………………………….. Il Dichiarante ………………………………..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9:00Z</dcterms:created>
  <dc:creator>Giacomo</dc:creator>
  <dc:description/>
  <cp:keywords/>
  <dc:language>en-US</dc:language>
  <cp:lastModifiedBy>giacomo cugliari</cp:lastModifiedBy>
  <cp:lastPrinted>2013-10-06T22:06:00Z</cp:lastPrinted>
  <dcterms:modified xsi:type="dcterms:W3CDTF">2016-02-24T21:09:00Z</dcterms:modified>
  <cp:revision>2</cp:revision>
  <dc:subject/>
  <dc:title/>
</cp:coreProperties>
</file>